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851" w:right="-852" w:hanging="0"/>
        <w:jc w:val="center"/>
        <w:rPr>
          <w:rFonts w:ascii="Arial" w:hAnsi="Arial" w:eastAsia="MS Mincho;ＭＳ 明朝" w:cs="Arial"/>
          <w:sz w:val="16"/>
          <w:szCs w:val="16"/>
          <w:lang w:eastAsia="ja-JP"/>
        </w:rPr>
      </w:pPr>
      <w:r>
        <w:rPr>
          <w:rFonts w:eastAsia="MS Mincho;ＭＳ 明朝" w:cs="Arial" w:ascii="Arial" w:hAnsi="Arial"/>
          <w:b/>
          <w:sz w:val="16"/>
          <w:szCs w:val="16"/>
          <w:lang w:eastAsia="ja-JP"/>
        </w:rPr>
        <w:t>Modulo per la segnalazione di effetti indesiderabili potenzialmente attribuibili all’utilizzo di un prodotto cosmetico da parte dell’utilizzatore finale (consumatore o professionista che utilizza i cosmetici) o da parte di un professionista sanitario (medico, farmacista, o altro) al Ministero della Salute</w:t>
      </w:r>
    </w:p>
    <w:p>
      <w:pPr>
        <w:pStyle w:val="Normal"/>
        <w:spacing w:before="0" w:after="0"/>
        <w:jc w:val="center"/>
        <w:rPr>
          <w:rFonts w:ascii="Arial" w:hAnsi="Arial" w:eastAsia="MS Mincho;ＭＳ 明朝" w:cs="Arial"/>
          <w:b/>
          <w:b/>
          <w:sz w:val="16"/>
          <w:szCs w:val="16"/>
          <w:lang w:eastAsia="ja-JP"/>
        </w:rPr>
      </w:pPr>
      <w:r>
        <w:rPr>
          <w:rFonts w:eastAsia="MS Mincho;ＭＳ 明朝" w:cs="Arial" w:ascii="Arial" w:hAnsi="Arial"/>
          <w:sz w:val="16"/>
          <w:szCs w:val="16"/>
          <w:lang w:eastAsia="ja-JP"/>
        </w:rPr>
        <w:t>(come indicato dall'articolo 23 del Regolamento (EC) No 1223/2009 sui prodotti cosmetici)</w:t>
      </w:r>
    </w:p>
    <w:p>
      <w:pPr>
        <w:pStyle w:val="Normal"/>
        <w:spacing w:before="0" w:after="0"/>
        <w:jc w:val="center"/>
        <w:rPr>
          <w:rFonts w:ascii="Arial" w:hAnsi="Arial" w:eastAsia="MS Mincho;ＭＳ 明朝" w:cs="Arial"/>
          <w:sz w:val="16"/>
          <w:szCs w:val="16"/>
          <w:lang w:eastAsia="ja-JP"/>
        </w:rPr>
      </w:pPr>
      <w:r>
        <w:rPr>
          <w:rFonts w:eastAsia="MS Mincho;ＭＳ 明朝" w:cs="Arial" w:ascii="Arial" w:hAnsi="Arial"/>
          <w:b/>
          <w:sz w:val="16"/>
          <w:szCs w:val="16"/>
          <w:lang w:eastAsia="ja-JP"/>
        </w:rPr>
        <w:t>INVIARE AL MINISTERO DELLA SALUTE</w:t>
      </w:r>
    </w:p>
    <w:p>
      <w:pPr>
        <w:pStyle w:val="Normal"/>
        <w:spacing w:before="0" w:after="0"/>
        <w:rPr>
          <w:rFonts w:ascii="Arial" w:hAnsi="Arial" w:eastAsia="MS Mincho;ＭＳ 明朝" w:cs="Arial"/>
          <w:b/>
          <w:b/>
          <w:sz w:val="12"/>
          <w:szCs w:val="12"/>
          <w:lang w:eastAsia="ja-JP"/>
        </w:rPr>
      </w:pPr>
      <w:r>
        <w:rPr>
          <w:rFonts w:eastAsia="MS Mincho;ＭＳ 明朝" w:cs="Arial" w:ascii="Arial" w:hAnsi="Arial"/>
          <w:sz w:val="16"/>
          <w:szCs w:val="16"/>
          <w:lang w:eastAsia="ja-JP"/>
        </w:rPr>
        <w:t>Viale Giorgio Ribotta, 5 - 00144 Roma;  Fax  06 59943776; EMAIL: cosmetovigilance.italy@sanita.it;  PEC: dgfdm@postacert.sanita.it</w:t>
      </w:r>
    </w:p>
    <w:p>
      <w:pPr>
        <w:pStyle w:val="Normal"/>
        <w:spacing w:before="0" w:after="0"/>
        <w:jc w:val="center"/>
        <w:rPr>
          <w:rFonts w:ascii="Arial" w:hAnsi="Arial" w:eastAsia="MS Mincho;ＭＳ 明朝" w:cs="Arial"/>
          <w:b/>
          <w:b/>
          <w:sz w:val="12"/>
          <w:szCs w:val="12"/>
          <w:lang w:eastAsia="ja-JP"/>
        </w:rPr>
      </w:pPr>
      <w:r>
        <w:rPr>
          <w:rFonts w:eastAsia="MS Mincho;ＭＳ 明朝" w:cs="Arial" w:ascii="Arial" w:hAnsi="Arial"/>
          <w:b/>
          <w:sz w:val="12"/>
          <w:szCs w:val="12"/>
          <w:lang w:eastAsia="ja-JP"/>
        </w:rPr>
      </w:r>
    </w:p>
    <w:tbl>
      <w:tblPr>
        <w:tblW w:w="1085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5442"/>
      </w:tblGrid>
      <w:tr>
        <w:trPr>
          <w:trHeight w:val="241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i/>
                <w:i/>
                <w:sz w:val="14"/>
                <w:szCs w:val="14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14"/>
                <w:szCs w:val="14"/>
                <w:lang w:eastAsia="ja-JP"/>
              </w:rPr>
              <w:t>1) SEGNALATORE CHE COMPILA LA SCHEDA</w:t>
            </w:r>
          </w:p>
        </w:tc>
        <w:tc>
          <w:tcPr>
            <w:tcW w:w="5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0" w:after="60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3386455</wp:posOffset>
                      </wp:positionH>
                      <wp:positionV relativeFrom="paragraph">
                        <wp:posOffset>-635</wp:posOffset>
                      </wp:positionV>
                      <wp:extent cx="1270" cy="28479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6.65pt;margin-top:-0.05pt;width:0pt;height:0pt" type="_x0000_t32">
                      <v:stroke color="black" weight="648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  <w:t>Diagnosi (se è stata effettuata):</w:t>
            </w:r>
          </w:p>
          <w:p>
            <w:pPr>
              <w:pStyle w:val="Normal"/>
              <w:spacing w:lineRule="auto" w:line="240" w:before="10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682991673"/>
            <w:bookmarkStart w:id="1" w:name="__Fieldmark__0_3682991673"/>
            <w:bookmarkEnd w:id="1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comedogenesi</w:t>
            </w:r>
          </w:p>
          <w:p>
            <w:pPr>
              <w:pStyle w:val="Normal"/>
              <w:spacing w:lineRule="auto" w:line="240" w:before="10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682991673"/>
            <w:bookmarkStart w:id="3" w:name="__Fieldmark__1_3682991673"/>
            <w:bookmarkEnd w:id="3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dermatite allergica da contatto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682991673"/>
            <w:bookmarkStart w:id="5" w:name="__Fieldmark__2_3682991673"/>
            <w:bookmarkEnd w:id="5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dermatite irritativa da contatto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682991673"/>
            <w:bookmarkStart w:id="7" w:name="__Fieldmark__3_3682991673"/>
            <w:bookmarkEnd w:id="7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dermatite orticarioid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682991673"/>
            <w:bookmarkStart w:id="9" w:name="__Fieldmark__4_3682991673"/>
            <w:bookmarkEnd w:id="9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eritema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682991673"/>
            <w:bookmarkStart w:id="11" w:name="__Fieldmark__5_3682991673"/>
            <w:bookmarkEnd w:id="11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fotodermatit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682991673"/>
            <w:bookmarkStart w:id="13" w:name="__Fieldmark__6_3682991673"/>
            <w:bookmarkEnd w:id="13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fotodermatite di tipo allergico</w:t>
            </w:r>
          </w:p>
          <w:p>
            <w:pPr>
              <w:pStyle w:val="Normal"/>
              <w:spacing w:lineRule="auto" w:line="240" w:before="100" w:after="60"/>
              <w:rPr>
                <w:rFonts w:ascii="Arial" w:hAnsi="Arial" w:eastAsia="MS Mincho;ＭＳ 明朝" w:cs="Arial"/>
                <w:b/>
                <w:b/>
                <w:sz w:val="15"/>
                <w:szCs w:val="15"/>
                <w:lang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682991673"/>
            <w:bookmarkStart w:id="15" w:name="__Fieldmark__7_3682991673"/>
            <w:bookmarkEnd w:id="15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altro (specificare)  </w:t>
            </w: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40" w:before="100" w:after="60"/>
              <w:rPr>
                <w:rFonts w:ascii="Arial" w:hAnsi="Arial" w:eastAsia="MS Mincho;ＭＳ 明朝" w:cs="Arial"/>
                <w:sz w:val="15"/>
                <w:szCs w:val="15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  <w:t>Sospensione del prodotto</w:t>
            </w:r>
          </w:p>
          <w:p>
            <w:pPr>
              <w:pStyle w:val="Normal"/>
              <w:spacing w:lineRule="auto" w:line="240" w:before="100" w:after="60"/>
              <w:rPr>
                <w:rFonts w:ascii="Arial" w:hAnsi="Arial" w:eastAsia="MS Mincho;ＭＳ 明朝" w:cs="Arial"/>
                <w:sz w:val="15"/>
                <w:szCs w:val="15"/>
                <w:lang w:eastAsia="ja-JP"/>
              </w:rPr>
            </w:pP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>L’uso del prodotto è stato interrotto dopo l’effetto indesiderabile?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MS Mincho;ＭＳ 明朝" w:cs="Arial"/>
                <w:sz w:val="15"/>
                <w:szCs w:val="15"/>
                <w:lang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682991673"/>
            <w:bookmarkStart w:id="17" w:name="__Fieldmark__8_3682991673"/>
            <w:bookmarkEnd w:id="17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682991673"/>
            <w:bookmarkStart w:id="19" w:name="__Fieldmark__9_3682991673"/>
            <w:bookmarkEnd w:id="19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si</w:t>
            </w:r>
          </w:p>
          <w:p>
            <w:pPr>
              <w:pStyle w:val="Normal"/>
              <w:spacing w:lineRule="auto" w:line="240" w:before="120" w:after="60"/>
              <w:rPr>
                <w:rFonts w:ascii="Arial" w:hAnsi="Arial" w:eastAsia="MS Mincho;ＭＳ 明朝" w:cs="Arial"/>
                <w:b/>
                <w:b/>
                <w:sz w:val="15"/>
                <w:szCs w:val="15"/>
                <w:lang w:eastAsia="ja-JP"/>
              </w:rPr>
            </w:pP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se si, la reazione è migliorata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682991673"/>
            <w:bookmarkStart w:id="21" w:name="__Fieldmark__10_3682991673"/>
            <w:bookmarkEnd w:id="21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682991673"/>
            <w:bookmarkStart w:id="23" w:name="__Fieldmark__11_3682991673"/>
            <w:bookmarkEnd w:id="23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si</w:t>
            </w:r>
          </w:p>
          <w:p>
            <w:pPr>
              <w:pStyle w:val="Normal"/>
              <w:spacing w:lineRule="auto" w:line="240" w:before="120" w:after="60"/>
              <w:rPr>
                <w:rFonts w:ascii="Arial" w:hAnsi="Arial" w:eastAsia="MS Mincho;ＭＳ 明朝" w:cs="Arial"/>
                <w:sz w:val="15"/>
                <w:szCs w:val="15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  <w:t>Riesposizione al prodotto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MS Mincho;ＭＳ 明朝" w:cs="Arial"/>
                <w:sz w:val="15"/>
                <w:szCs w:val="15"/>
                <w:lang w:eastAsia="ja-JP"/>
              </w:rPr>
            </w:pP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>Il prodotto cosmetico sospetto è stato usato nuovamente?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MS Mincho;ＭＳ 明朝" w:cs="Arial"/>
                <w:sz w:val="15"/>
                <w:szCs w:val="15"/>
                <w:lang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682991673"/>
            <w:bookmarkStart w:id="25" w:name="__Fieldmark__12_3682991673"/>
            <w:bookmarkEnd w:id="25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682991673"/>
            <w:bookmarkStart w:id="27" w:name="__Fieldmark__13_3682991673"/>
            <w:bookmarkEnd w:id="27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si, si è ripresentato l'effetto?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682991673"/>
            <w:bookmarkStart w:id="29" w:name="__Fieldmark__14_3682991673"/>
            <w:bookmarkEnd w:id="29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682991673"/>
            <w:bookmarkStart w:id="31" w:name="__Fieldmark__15_3682991673"/>
            <w:bookmarkEnd w:id="31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s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MS Mincho;ＭＳ 明朝" w:cs="Arial"/>
                <w:sz w:val="15"/>
                <w:szCs w:val="15"/>
                <w:lang w:eastAsia="ja-JP"/>
              </w:rPr>
            </w:pP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se sì con le stesse modalità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682991673"/>
            <w:bookmarkStart w:id="33" w:name="__Fieldmark__16_3682991673"/>
            <w:bookmarkEnd w:id="33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682991673"/>
            <w:bookmarkStart w:id="35" w:name="__Fieldmark__17_3682991673"/>
            <w:bookmarkEnd w:id="35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s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MS Mincho;ＭＳ 明朝" w:cs="Arial"/>
                <w:sz w:val="15"/>
                <w:szCs w:val="15"/>
                <w:lang w:eastAsia="ja-JP"/>
              </w:rPr>
            </w:pP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</w:r>
          </w:p>
          <w:p>
            <w:pPr>
              <w:pStyle w:val="Normal"/>
              <w:spacing w:lineRule="auto" w:line="240" w:before="100" w:after="60"/>
              <w:rPr>
                <w:rFonts w:ascii="Arial" w:hAnsi="Arial" w:eastAsia="MS Mincho;ＭＳ 明朝" w:cs="Arial"/>
                <w:sz w:val="14"/>
                <w:szCs w:val="14"/>
                <w:lang w:eastAsia="ja-JP"/>
              </w:rPr>
            </w:pPr>
            <w:r>
              <w:rPr>
                <w:rFonts w:eastAsia="MS Mincho;ＭＳ 明朝" w:cs="Arial" w:ascii="Arial" w:hAnsi="Arial"/>
                <w:sz w:val="14"/>
                <w:szCs w:val="1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2"/>
                <w:szCs w:val="12"/>
                <w:lang w:eastAsia="ja-JP"/>
              </w:rPr>
            </w:pPr>
            <w:r>
              <w:rPr>
                <w:rFonts w:eastAsia="MS Mincho;ＭＳ 明朝" w:cs="Arial" w:ascii="Arial" w:hAnsi="Arial"/>
                <w:sz w:val="12"/>
                <w:szCs w:val="12"/>
                <w:lang w:eastAsia="ja-JP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MS Mincho;ＭＳ 明朝" w:cs="Arial"/>
                <w:sz w:val="12"/>
                <w:szCs w:val="12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2"/>
                <w:szCs w:val="12"/>
                <w:lang w:val="en-US" w:eastAsia="ja-JP"/>
              </w:rP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8">
                      <wp:simplePos x="0" y="0"/>
                      <wp:positionH relativeFrom="column">
                        <wp:posOffset>3386455</wp:posOffset>
                      </wp:positionH>
                      <wp:positionV relativeFrom="paragraph">
                        <wp:posOffset>20955</wp:posOffset>
                      </wp:positionV>
                      <wp:extent cx="2540" cy="19227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65pt;margin-top:1.65pt;width:0pt;height:0pt" type="_x0000_t32">
                      <v:stroke color="black" weight="648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bookmarkStart w:id="36" w:name="CaseACocher6"/>
            <w:bookmarkStart w:id="37" w:name="CaseACocher6"/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5"/>
                <w:szCs w:val="15"/>
                <w:lang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CaseACocher6"/>
            <w:bookmarkStart w:id="39" w:name="__Fieldmark__18_3682991673"/>
            <w:bookmarkStart w:id="40" w:name="__Fieldmark__18_3682991673"/>
            <w:bookmarkEnd w:id="40"/>
            <w:r>
              <w:rPr/>
            </w:r>
            <w:r>
              <w:rPr/>
              <w:fldChar w:fldCharType="end"/>
            </w:r>
            <w:bookmarkEnd w:id="38"/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 Incapacità funzional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Arial" w:cs="Arial" w:ascii="Arial" w:hAnsi="Arial"/>
                <w:sz w:val="15"/>
                <w:szCs w:val="15"/>
                <w:lang w:eastAsia="ja-JP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19_3682991673"/>
            <w:bookmarkStart w:id="42" w:name="__Fieldmark__19_3682991673"/>
            <w:bookmarkEnd w:id="42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temporanea, per quanto tempo? </w:t>
            </w: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  <w:t>.............................</w:t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20_3682991673"/>
            <w:bookmarkStart w:id="44" w:name="__Fieldmark__20_3682991673"/>
            <w:bookmarkEnd w:id="44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permanent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1_3682991673"/>
            <w:bookmarkStart w:id="46" w:name="__Fieldmark__21_3682991673"/>
            <w:bookmarkEnd w:id="46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 Disabilità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5_2099615094"/>
            <w:bookmarkStart w:id="48" w:name="__Fieldmark__22_3682991673"/>
            <w:bookmarkStart w:id="49" w:name="__Fieldmark__22_3682991673"/>
            <w:bookmarkEnd w:id="49"/>
            <w:r>
              <w:rPr/>
            </w:r>
            <w:r>
              <w:rPr/>
              <w:fldChar w:fldCharType="end"/>
            </w:r>
            <w:bookmarkEnd w:id="47"/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 Ospedalizzazione, per quanto tempo? </w:t>
            </w: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  <w:t>.......................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3_3682991673"/>
            <w:bookmarkStart w:id="51" w:name="__Fieldmark__23_3682991673"/>
            <w:bookmarkEnd w:id="51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 Anomalie congenit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4_3682991673"/>
            <w:bookmarkStart w:id="53" w:name="__Fieldmark__24_3682991673"/>
            <w:bookmarkEnd w:id="53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 Rischio per la vita immediato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5_3682991673"/>
            <w:bookmarkStart w:id="55" w:name="__Fieldmark__25_3682991673"/>
            <w:bookmarkEnd w:id="55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 Mort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6_3682991673"/>
            <w:bookmarkStart w:id="57" w:name="__Fieldmark__26_3682991673"/>
            <w:bookmarkEnd w:id="57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 Accesso al pronto soccorso o alla guardia medica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MS Mincho;ＭＳ 明朝" w:cs="Arial"/>
                <w:b/>
                <w:b/>
                <w:sz w:val="15"/>
                <w:szCs w:val="15"/>
                <w:lang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7_3682991673"/>
            <w:bookmarkStart w:id="59" w:name="__Fieldmark__27_3682991673"/>
            <w:bookmarkEnd w:id="59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 Altro : </w:t>
            </w: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  <w:t>………………………………………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  <w:t xml:space="preserve">- </w:t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>L’informazione riportata nella segnalazione è stata confermata da un medico?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MS Mincho;ＭＳ 明朝" w:cs="Arial"/>
                <w:sz w:val="12"/>
                <w:szCs w:val="12"/>
                <w:lang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28_3682991673"/>
            <w:bookmarkStart w:id="61" w:name="__Fieldmark__28_3682991673"/>
            <w:bookmarkEnd w:id="61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29_3682991673"/>
            <w:bookmarkStart w:id="63" w:name="__Fieldmark__29_3682991673"/>
            <w:bookmarkEnd w:id="63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si</w:t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eastAsia="MS Mincho;ＭＳ 明朝" w:cs="Arial"/>
                <w:sz w:val="12"/>
                <w:szCs w:val="12"/>
                <w:lang w:eastAsia="ja-JP"/>
              </w:rPr>
            </w:pPr>
            <w:r>
              <w:rPr>
                <w:rFonts w:eastAsia="MS Mincho;ＭＳ 明朝" w:cs="Arial" w:ascii="Arial" w:hAnsi="Arial"/>
                <w:sz w:val="12"/>
                <w:szCs w:val="12"/>
                <w:lang w:eastAsia="ja-JP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MS Mincho;ＭＳ 明朝" w:cs="Arial"/>
                <w:sz w:val="12"/>
                <w:szCs w:val="12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2"/>
                <w:szCs w:val="12"/>
                <w:lang w:val="en-US" w:eastAsia="ja-JP"/>
              </w:rP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9">
                      <wp:simplePos x="0" y="0"/>
                      <wp:positionH relativeFrom="column">
                        <wp:posOffset>3386455</wp:posOffset>
                      </wp:positionH>
                      <wp:positionV relativeFrom="paragraph">
                        <wp:posOffset>89535</wp:posOffset>
                      </wp:positionV>
                      <wp:extent cx="2540" cy="20231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65pt;margin-top:7.05pt;width:0pt;height:0pt" type="_x0000_t32">
                      <v:stroke color="black" weight="648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MS Mincho;ＭＳ 明朝" w:cs="Arial"/>
                <w:sz w:val="15"/>
                <w:szCs w:val="15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5"/>
                <w:szCs w:val="15"/>
                <w:lang w:val="en-US" w:eastAsia="ja-JP"/>
              </w:rPr>
            </w:r>
          </w:p>
          <w:p>
            <w:pPr>
              <w:pStyle w:val="Normal"/>
              <w:spacing w:lineRule="auto" w:line="240"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0_3682991673"/>
            <w:bookmarkStart w:id="65" w:name="__Fieldmark__30_3682991673"/>
            <w:bookmarkEnd w:id="65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Risoluzione, </w:t>
            </w:r>
            <w:r>
              <w:rPr>
                <w:rFonts w:eastAsia="MS Mincho;ＭＳ 明朝" w:cs="Arial" w:ascii="Arial" w:hAnsi="Arial"/>
                <w:i/>
                <w:sz w:val="15"/>
                <w:szCs w:val="15"/>
                <w:lang w:eastAsia="ja-JP"/>
              </w:rPr>
              <w:t>se sì specificare dopo quanto tempo:</w:t>
            </w:r>
            <w:r>
              <w:rPr>
                <w:rFonts w:eastAsia="MS Mincho;ＭＳ 明朝" w:cs="Arial" w:ascii="Arial" w:hAnsi="Arial"/>
                <w:b/>
                <w:color w:val="0000FF"/>
                <w:sz w:val="15"/>
                <w:szCs w:val="15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  <w:t>.......................................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1_3682991673"/>
            <w:bookmarkStart w:id="67" w:name="__Fieldmark__31_3682991673"/>
            <w:bookmarkEnd w:id="67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Miglioramento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2_3682991673"/>
            <w:bookmarkStart w:id="69" w:name="__Fieldmark__32_3682991673"/>
            <w:bookmarkEnd w:id="69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Risoluzione con conseguenze (postumi)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MS Mincho;ＭＳ 明朝" w:cs="Arial"/>
                <w:b/>
                <w:b/>
                <w:sz w:val="15"/>
                <w:szCs w:val="15"/>
                <w:lang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3_3682991673"/>
            <w:bookmarkStart w:id="71" w:name="__Fieldmark__33_3682991673"/>
            <w:bookmarkEnd w:id="71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E' ancora in corso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Arial" w:cs="Arial"/>
                <w:sz w:val="15"/>
                <w:szCs w:val="15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  <w:t>-</w:t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Sono stati prescritti farmaci per il trattamento dell’effetto indesiderabil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sz w:val="15"/>
                <w:szCs w:val="15"/>
                <w:lang w:eastAsia="ja-JP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ja-JP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4_3682991673"/>
            <w:bookmarkStart w:id="73" w:name="__Fieldmark__34_3682991673"/>
            <w:bookmarkEnd w:id="73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no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5_3682991673"/>
            <w:bookmarkStart w:id="75" w:name="__Fieldmark__35_3682991673"/>
            <w:bookmarkEnd w:id="75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si, quali e a che dosi? </w:t>
            </w: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  <w:t>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sz w:val="15"/>
                <w:szCs w:val="15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sz w:val="15"/>
                <w:szCs w:val="15"/>
                <w:lang w:eastAsia="ja-JP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sz w:val="15"/>
                <w:szCs w:val="15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Arial" w:cs="Arial"/>
                <w:sz w:val="15"/>
                <w:szCs w:val="15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  <w:t>-</w:t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Sono stati eseguiti analisi o test allergologici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5"/>
                <w:szCs w:val="15"/>
                <w:lang w:eastAsia="ja-JP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ja-JP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6_3682991673"/>
            <w:bookmarkStart w:id="77" w:name="__Fieldmark__36_3682991673"/>
            <w:bookmarkEnd w:id="77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no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7_3682991673"/>
            <w:bookmarkStart w:id="79" w:name="__Fieldmark__37_3682991673"/>
            <w:bookmarkEnd w:id="79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si, quali?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ja-JP"/>
              </w:rPr>
              <w:t xml:space="preserve"> </w:t>
            </w:r>
            <w:r>
              <w:rPr>
                <w:rFonts w:eastAsia="Arial" w:cs="Arial" w:ascii="Arial" w:hAnsi="Arial"/>
                <w:b/>
                <w:sz w:val="15"/>
                <w:szCs w:val="15"/>
                <w:lang w:eastAsia="ja-JP"/>
              </w:rPr>
              <w:t>……</w:t>
            </w: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  <w:t>...........................…………………..................................................................</w:t>
            </w:r>
          </w:p>
          <w:p>
            <w:pPr>
              <w:pStyle w:val="Normal"/>
              <w:spacing w:lineRule="auto" w:line="240" w:before="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MS Mincho;ＭＳ 明朝" w:cs="Arial"/>
                <w:sz w:val="13"/>
                <w:szCs w:val="13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3"/>
                <w:szCs w:val="13"/>
                <w:lang w:val="en-US" w:eastAsia="ja-JP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3384550</wp:posOffset>
                      </wp:positionH>
                      <wp:positionV relativeFrom="paragraph">
                        <wp:posOffset>120650</wp:posOffset>
                      </wp:positionV>
                      <wp:extent cx="1270" cy="17862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5pt;margin-top:9.5pt;width:0pt;height:0pt" type="_x0000_t32">
                      <v:stroke color="black" weight="648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MS Mincho;ＭＳ 明朝" w:cs="Arial"/>
                <w:sz w:val="15"/>
                <w:szCs w:val="15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5"/>
                <w:szCs w:val="15"/>
                <w:lang w:val="en-US" w:eastAsia="ja-JP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Arial" w:cs="Arial"/>
                <w:sz w:val="15"/>
                <w:szCs w:val="15"/>
                <w:lang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38_3682991673"/>
            <w:bookmarkStart w:id="81" w:name="__Fieldmark__38_3682991673"/>
            <w:bookmarkEnd w:id="81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 Uso concomitante di altri prodotti (farmaci, alimenti, integratori, 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Arial" w:cs="Arial"/>
                <w:sz w:val="15"/>
                <w:szCs w:val="15"/>
                <w:lang w:eastAsia="ja-JP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ja-JP"/>
              </w:rPr>
              <w:t xml:space="preserve">       </w:t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>fitoterapici, altri cosmetici etc.)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Arial" w:cs="Arial" w:ascii="Arial" w:hAnsi="Arial"/>
                <w:sz w:val="15"/>
                <w:szCs w:val="15"/>
                <w:lang w:eastAsia="ja-JP"/>
              </w:rPr>
              <w:t xml:space="preserve">      </w:t>
            </w: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267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39_3682991673"/>
            <w:bookmarkStart w:id="83" w:name="__Fieldmark__39_3682991673"/>
            <w:bookmarkEnd w:id="83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 w:ascii="Arial" w:hAnsi="Arial"/>
                <w:sz w:val="14"/>
                <w:szCs w:val="14"/>
                <w:lang w:eastAsia="ja-JP"/>
              </w:rPr>
              <w:t xml:space="preserve">  </w:t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>Consumator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0_3682991673"/>
            <w:bookmarkStart w:id="85" w:name="__Fieldmark__40_3682991673"/>
            <w:bookmarkEnd w:id="85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 Professionista sanitario, specificare la qualifica </w:t>
            </w: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  <w:t>……………………………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5"/>
                <w:szCs w:val="15"/>
                <w:lang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1_3682991673"/>
            <w:bookmarkStart w:id="87" w:name="__Fieldmark__41_3682991673"/>
            <w:bookmarkEnd w:id="87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 Professionista che utilizza il prodotto cosmetico (specificare il tipo di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Arial" w:cs="Arial" w:ascii="Arial" w:hAnsi="Arial"/>
                <w:sz w:val="15"/>
                <w:szCs w:val="15"/>
                <w:lang w:eastAsia="ja-JP"/>
              </w:rPr>
              <w:t xml:space="preserve">      </w:t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>attività:estetista,parrucchiere,altro)</w:t>
            </w: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  <w:t>……………………………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MS Mincho;ＭＳ 明朝" w:cs="Arial"/>
                <w:b/>
                <w:b/>
                <w:sz w:val="15"/>
                <w:szCs w:val="15"/>
                <w:lang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2_3682991673"/>
            <w:bookmarkStart w:id="89" w:name="__Fieldmark__42_3682991673"/>
            <w:bookmarkEnd w:id="89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 altro (specificare , ad esempio: genitore,….)</w:t>
            </w: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  <w:t xml:space="preserve"> ..................................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MS Mincho;ＭＳ 明朝" w:cs="Arial"/>
                <w:b/>
                <w:b/>
                <w:sz w:val="15"/>
                <w:szCs w:val="15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MS Mincho;ＭＳ 明朝" w:cs="Arial"/>
                <w:sz w:val="15"/>
                <w:szCs w:val="15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  <w:t xml:space="preserve">*Contatti del segnalatore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MS Mincho;ＭＳ 明朝" w:cs="Arial"/>
                <w:sz w:val="15"/>
                <w:szCs w:val="15"/>
                <w:lang w:eastAsia="ja-JP"/>
              </w:rPr>
            </w:pP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Nome e cognome* </w:t>
            </w: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MS Mincho;ＭＳ 明朝" w:cs="Arial"/>
                <w:sz w:val="15"/>
                <w:szCs w:val="15"/>
                <w:lang w:eastAsia="ja-JP"/>
              </w:rPr>
            </w:pP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Indirizzo </w:t>
            </w: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MS Mincho;ＭＳ 明朝" w:cs="Arial"/>
                <w:sz w:val="12"/>
                <w:szCs w:val="12"/>
                <w:lang w:eastAsia="ja-JP"/>
              </w:rPr>
            </w:pP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Numero telefono o email* </w:t>
            </w: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60" w:after="60"/>
              <w:rPr>
                <w:sz w:val="12"/>
                <w:szCs w:val="12"/>
              </w:rPr>
            </w:pPr>
            <w:r>
              <w:rPr>
                <w:rFonts w:eastAsia="MS Mincho;ＭＳ 明朝" w:cs="Arial" w:ascii="Arial" w:hAnsi="Arial"/>
                <w:sz w:val="12"/>
                <w:szCs w:val="12"/>
                <w:lang w:eastAsia="ja-JP"/>
              </w:rPr>
              <w:t>*dato obbligatorio per poter contattare il segnalatore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MS Mincho;ＭＳ 明朝" w:cs="Arial" w:ascii="Arial" w:hAnsi="Arial"/>
                <w:b/>
                <w:i/>
                <w:sz w:val="14"/>
                <w:szCs w:val="14"/>
                <w:lang w:eastAsia="ja-JP"/>
              </w:rPr>
              <w:t>2) UTILIZZATORE DEL PRODOTTO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55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3_3682991673"/>
            <w:bookmarkStart w:id="91" w:name="__Fieldmark__43_3682991673"/>
            <w:bookmarkEnd w:id="91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 w:ascii="Arial" w:hAnsi="Arial"/>
                <w:sz w:val="14"/>
                <w:szCs w:val="14"/>
                <w:lang w:eastAsia="ja-JP"/>
              </w:rPr>
              <w:t xml:space="preserve">  </w:t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>Consumator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5"/>
                <w:szCs w:val="15"/>
                <w:lang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4_3682991673"/>
            <w:bookmarkStart w:id="93" w:name="__Fieldmark__44_3682991673"/>
            <w:bookmarkEnd w:id="93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 Professionista che utilizza il prodotto cosmetico (specificare il tipo di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MS Mincho;ＭＳ 明朝" w:cs="Arial"/>
                <w:sz w:val="15"/>
                <w:szCs w:val="15"/>
                <w:lang w:eastAsia="ja-JP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ja-JP"/>
              </w:rPr>
              <w:t xml:space="preserve">      </w:t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>attività:estetista,parrucchiere,altro)</w:t>
            </w: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  <w:t>……………………………</w:t>
            </w:r>
          </w:p>
          <w:p>
            <w:pPr>
              <w:pStyle w:val="Normal"/>
              <w:shd w:fill="FFFFFF" w:val="clear"/>
              <w:spacing w:lineRule="auto" w:line="240" w:before="60" w:after="60"/>
              <w:rPr>
                <w:rFonts w:ascii="Arial" w:hAnsi="Arial" w:eastAsia="MS Mincho;ＭＳ 明朝" w:cs="Arial"/>
                <w:sz w:val="15"/>
                <w:szCs w:val="15"/>
                <w:lang w:eastAsia="ja-JP"/>
              </w:rPr>
            </w:pP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Iniziali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5_3682991673"/>
            <w:bookmarkStart w:id="95" w:name="__Fieldmark__45_3682991673"/>
            <w:bookmarkEnd w:id="95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6_3682991673"/>
            <w:bookmarkStart w:id="97" w:name="__Fieldmark__46_3682991673"/>
            <w:bookmarkEnd w:id="9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Età (al momento dell’effetto indesiderabile) </w:t>
            </w: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  <w:t>………………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MS Mincho;ＭＳ 明朝" w:cs="Arial"/>
                <w:sz w:val="15"/>
                <w:szCs w:val="15"/>
                <w:lang w:eastAsia="ja-JP"/>
              </w:rPr>
            </w:pP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Data di nascita:    </w:t>
            </w: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  <w:t>......../......../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56610</wp:posOffset>
                      </wp:positionH>
                      <wp:positionV relativeFrom="paragraph">
                        <wp:posOffset>8255</wp:posOffset>
                      </wp:positionV>
                      <wp:extent cx="3470275" cy="36893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0275" cy="36893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i/>
                                      <w:sz w:val="14"/>
                                      <w:szCs w:val="14"/>
                                      <w:lang w:eastAsia="ja-JP"/>
                                    </w:rPr>
                                    <w:t>5) GRAVITÀ: L’EFFETTO INDESIDERABILE HA PROVOCATO COME CONSEGUENZA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273.25pt;height:29.05pt;mso-wrap-distance-left:9.05pt;mso-wrap-distance-right:9.05pt;mso-wrap-distance-top:0pt;mso-wrap-distance-bottom:0pt;margin-top:0.65pt;mso-position-vertical-relative:text;margin-left:264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i/>
                                <w:sz w:val="14"/>
                                <w:szCs w:val="14"/>
                                <w:lang w:eastAsia="ja-JP"/>
                              </w:rPr>
                              <w:t>5) GRAVITÀ: L’EFFETTO INDESIDERABILE HA PROVOCATO COME CONSEGUENZA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MS Mincho;ＭＳ 明朝" w:cs="Arial"/>
                <w:sz w:val="15"/>
                <w:szCs w:val="15"/>
                <w:lang w:eastAsia="ja-JP"/>
              </w:rPr>
            </w:pP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Sesso: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7_3682991673"/>
            <w:bookmarkStart w:id="99" w:name="__Fieldmark__47_3682991673"/>
            <w:bookmarkEnd w:id="99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femmina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48_3682991673"/>
            <w:bookmarkStart w:id="101" w:name="__Fieldmark__48_3682991673"/>
            <w:bookmarkEnd w:id="101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maschio</w:t>
            </w:r>
          </w:p>
          <w:p>
            <w:pPr>
              <w:pStyle w:val="Normal"/>
              <w:spacing w:lineRule="auto" w:line="240" w:before="60" w:after="60"/>
              <w:rPr>
                <w:sz w:val="12"/>
                <w:szCs w:val="12"/>
              </w:rPr>
            </w:pP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Malattie allergich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49_3682991673"/>
            <w:bookmarkStart w:id="103" w:name="__Fieldmark__49_3682991673"/>
            <w:bookmarkEnd w:id="103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no    </w:t>
            </w:r>
            <w:r>
              <w:rPr>
                <w:rFonts w:eastAsia="MS Mincho;ＭＳ 明朝" w:cs="Arial" w:ascii="Arial" w:hAnsi="Arial"/>
                <w:b/>
                <w:color w:val="0000FF"/>
                <w:sz w:val="15"/>
                <w:szCs w:val="15"/>
                <w:lang w:eastAsia="ja-JP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0_3682991673"/>
            <w:bookmarkStart w:id="105" w:name="__Fieldmark__50_3682991673"/>
            <w:bookmarkEnd w:id="105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si, specificare </w:t>
            </w: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  <w:t>................................................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MS Mincho;ＭＳ 明朝" w:cs="Arial" w:ascii="Arial" w:hAnsi="Arial"/>
                <w:b/>
                <w:i/>
                <w:sz w:val="14"/>
                <w:szCs w:val="14"/>
                <w:lang w:eastAsia="ja-JP"/>
              </w:rPr>
              <w:t>3) PRODOTTO COSMETICO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206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MS Mincho;ＭＳ 明朝" w:cs="Arial"/>
                <w:b/>
                <w:b/>
                <w:sz w:val="15"/>
                <w:szCs w:val="15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  <w:t>Nome per esteso del prodotto cosmetico come indicato in etichetta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MS Mincho;ＭＳ 明朝" w:cs="Arial"/>
                <w:sz w:val="15"/>
                <w:szCs w:val="15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MS Mincho;ＭＳ 明朝" w:cs="Arial"/>
                <w:sz w:val="15"/>
                <w:szCs w:val="15"/>
                <w:lang w:eastAsia="ja-JP"/>
              </w:rPr>
            </w:pP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Azienda/Persona responsabile </w:t>
            </w: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MS Mincho;ＭＳ 明朝" w:cs="Arial"/>
                <w:sz w:val="15"/>
                <w:szCs w:val="15"/>
                <w:lang w:eastAsia="ja-JP"/>
              </w:rPr>
            </w:pP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>Categoria di prodotto (ad esempio: crema corpo/crema viso/shampoo/ deodorante/......)</w:t>
            </w: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MS Mincho;ＭＳ 明朝" w:cs="Arial"/>
                <w:sz w:val="13"/>
                <w:szCs w:val="15"/>
                <w:lang w:eastAsia="ja-JP"/>
              </w:rPr>
            </w:pP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>Numero di lotto del prodotto cosmetico:</w:t>
            </w: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  <w:t xml:space="preserve"> .............................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MS Mincho;ＭＳ 明朝" w:cs="Arial"/>
                <w:sz w:val="15"/>
                <w:szCs w:val="15"/>
                <w:lang w:eastAsia="ja-JP"/>
              </w:rPr>
            </w:pPr>
            <w:r>
              <w:rPr>
                <w:rFonts w:eastAsia="MS Mincho;ＭＳ 明朝" w:cs="Arial" w:ascii="Arial" w:hAnsi="Arial"/>
                <w:sz w:val="13"/>
                <w:szCs w:val="15"/>
                <w:lang w:eastAsia="ja-JP"/>
              </w:rPr>
              <w:t>(Il numero di lotto si deve leggere dal contenitore o dalla scatola del cosmetico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MS Mincho;ＭＳ 明朝" w:cs="Arial"/>
                <w:sz w:val="15"/>
                <w:szCs w:val="15"/>
                <w:lang w:eastAsia="ja-JP"/>
              </w:rPr>
            </w:pP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Prodotto per uso professionale?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1_3682991673"/>
            <w:bookmarkStart w:id="107" w:name="__Fieldmark__51_3682991673"/>
            <w:bookmarkEnd w:id="107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2_3682991673"/>
            <w:bookmarkStart w:id="109" w:name="__Fieldmark__52_3682991673"/>
            <w:bookmarkEnd w:id="109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si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MS Mincho;ＭＳ 明朝" w:cs="Arial"/>
                <w:sz w:val="15"/>
                <w:szCs w:val="15"/>
                <w:lang w:eastAsia="ja-JP"/>
              </w:rPr>
            </w:pP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MS Mincho;ＭＳ 明朝" w:cs="Arial"/>
                <w:b/>
                <w:b/>
                <w:sz w:val="15"/>
                <w:szCs w:val="15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  <w:t>Utilizzo del prodotto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  <w:t xml:space="preserve">-       </w:t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Data del primo impiego </w:t>
            </w: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  <w:t>......../......../.......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MS Mincho;ＭＳ 明朝" w:cs="Arial"/>
                <w:b/>
                <w:b/>
                <w:sz w:val="15"/>
                <w:szCs w:val="15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  <w:t>-</w:t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      Data dell’ultimo impiego </w:t>
            </w: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  <w:t>......../......../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58515</wp:posOffset>
                      </wp:positionH>
                      <wp:positionV relativeFrom="paragraph">
                        <wp:posOffset>87630</wp:posOffset>
                      </wp:positionV>
                      <wp:extent cx="3470275" cy="22542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0275" cy="22542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6) ESITO DELL'EFFETTO INDESIDERABI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273.25pt;height:17.75pt;mso-wrap-distance-left:9.05pt;mso-wrap-distance-right:9.05pt;mso-wrap-distance-top:0pt;mso-wrap-distance-bottom:0pt;margin-top:6.9pt;mso-position-vertical-relative:text;margin-left:264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  <w:t>6) ESITO DELL'EFFETTO INDESIDERABI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MS Mincho;ＭＳ 明朝" w:cs="Arial"/>
                <w:b/>
                <w:b/>
                <w:sz w:val="15"/>
                <w:szCs w:val="15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  <w:t>-</w:t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      Frequenza d’uso: n°         volte giorno/sett/mese/anno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5"/>
                <w:szCs w:val="15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  <w:t xml:space="preserve">- </w:t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     Il prodotto era già stato utilizzato in passato?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MS Mincho;ＭＳ 明朝" w:cs="Arial"/>
                <w:sz w:val="15"/>
                <w:szCs w:val="15"/>
                <w:lang w:eastAsia="ja-JP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ja-JP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3_3682991673"/>
            <w:bookmarkStart w:id="111" w:name="__Fieldmark__53_3682991673"/>
            <w:bookmarkEnd w:id="111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4_3682991673"/>
            <w:bookmarkStart w:id="113" w:name="__Fieldmark__54_3682991673"/>
            <w:bookmarkEnd w:id="113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si, specificare quando</w:t>
            </w: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  <w:t xml:space="preserve"> .................................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5"/>
                <w:szCs w:val="15"/>
                <w:lang w:eastAsia="ja-JP"/>
              </w:rPr>
            </w:pP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Uso improprio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5_3682991673"/>
            <w:bookmarkStart w:id="115" w:name="__Fieldmark__55_3682991673"/>
            <w:bookmarkEnd w:id="115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6_3682991673"/>
            <w:bookmarkStart w:id="117" w:name="__Fieldmark__56_3682991673"/>
            <w:bookmarkEnd w:id="117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si, specificare s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5"/>
                <w:szCs w:val="15"/>
                <w:lang w:eastAsia="ja-JP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ja-JP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7_3682991673"/>
            <w:bookmarkStart w:id="119" w:name="__Fieldmark__57_3682991673"/>
            <w:bookmarkEnd w:id="119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 per sede di applicazione </w:t>
            </w: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  <w:t>.........................................</w:t>
            </w:r>
          </w:p>
          <w:p>
            <w:pPr>
              <w:pStyle w:val="Normal"/>
              <w:spacing w:lineRule="auto" w:line="240" w:before="60" w:after="6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ja-JP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58_3682991673"/>
            <w:bookmarkStart w:id="121" w:name="__Fieldmark__58_3682991673"/>
            <w:bookmarkEnd w:id="121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 per tempo di applicazione </w:t>
            </w: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  <w:t>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6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i/>
                <w:i/>
                <w:sz w:val="14"/>
                <w:szCs w:val="14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14"/>
                <w:szCs w:val="14"/>
                <w:lang w:eastAsia="ja-JP"/>
              </w:rPr>
              <w:t>4) DESCRIZIONE DELL’EFFETTO INDESIDERAB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MS Mincho;ＭＳ 明朝" w:cs="Arial" w:ascii="Arial" w:hAnsi="Arial"/>
                <w:b/>
                <w:i/>
                <w:sz w:val="14"/>
                <w:szCs w:val="14"/>
                <w:lang w:eastAsia="ja-JP"/>
              </w:rPr>
              <w:t>GRAVE (EIG) O NON GRAVE (EI)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291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MS Mincho;ＭＳ 明朝" w:cs="Arial"/>
                <w:b/>
                <w:b/>
                <w:sz w:val="15"/>
                <w:szCs w:val="15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MS Mincho;ＭＳ 明朝" w:cs="Arial"/>
                <w:sz w:val="15"/>
                <w:szCs w:val="15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  <w:t>DATA DI INSORGENZA:</w:t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  <w:t>......../......../........</w:t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eastAsia="MS Mincho;ＭＳ 明朝" w:cs="Arial"/>
                <w:b/>
                <w:b/>
                <w:sz w:val="15"/>
                <w:szCs w:val="15"/>
                <w:lang w:eastAsia="ja-JP"/>
              </w:rPr>
            </w:pP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Nazione in cui si è verificato l’effetto: </w:t>
            </w: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  <w:t>......................................................</w:t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eastAsia="MS Mincho;ＭＳ 明朝" w:cs="Arial"/>
                <w:b/>
                <w:b/>
                <w:sz w:val="15"/>
                <w:szCs w:val="15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  <w:t>Descrizione dell’effetto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59_3682991673"/>
            <w:bookmarkStart w:id="123" w:name="__Fieldmark__59_3682991673"/>
            <w:bookmarkEnd w:id="123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eritema   </w:t>
            </w:r>
            <w:r>
              <w:rPr>
                <w:rFonts w:eastAsia="MS Mincho;ＭＳ 明朝" w:cs="Arial" w:ascii="Arial" w:hAnsi="Arial"/>
                <w:b/>
                <w:color w:val="0000FF"/>
                <w:sz w:val="15"/>
                <w:szCs w:val="15"/>
                <w:lang w:eastAsia="ja-JP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0_3682991673"/>
            <w:bookmarkStart w:id="125" w:name="__Fieldmark__60_3682991673"/>
            <w:bookmarkEnd w:id="125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edem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1_3682991673"/>
            <w:bookmarkStart w:id="127" w:name="__Fieldmark__61_3682991673"/>
            <w:bookmarkEnd w:id="127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desquamazion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2_3682991673"/>
            <w:bookmarkStart w:id="129" w:name="__Fieldmark__62_3682991673"/>
            <w:bookmarkEnd w:id="129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papul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56610</wp:posOffset>
                      </wp:positionH>
                      <wp:positionV relativeFrom="paragraph">
                        <wp:posOffset>92710</wp:posOffset>
                      </wp:positionV>
                      <wp:extent cx="3471545" cy="22542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1545" cy="22542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7) INFORMAZIONI AGGIUNTIV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273.35pt;height:17.75pt;mso-wrap-distance-left:9.05pt;mso-wrap-distance-right:9.05pt;mso-wrap-distance-top:0pt;mso-wrap-distance-bottom:0pt;margin-top:7.3pt;mso-position-vertical-relative:text;margin-left:264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7) INFORMAZIONI AGGIUNTI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3_3682991673"/>
            <w:bookmarkStart w:id="131" w:name="__Fieldmark__63_3682991673"/>
            <w:bookmarkEnd w:id="131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vescica/boll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4_3682991673"/>
            <w:bookmarkStart w:id="133" w:name="__Fieldmark__64_3682991673"/>
            <w:bookmarkEnd w:id="133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pustol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5_3682991673"/>
            <w:bookmarkStart w:id="135" w:name="__Fieldmark__65_3682991673"/>
            <w:bookmarkEnd w:id="135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pomf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6_3682991673"/>
            <w:bookmarkStart w:id="137" w:name="__Fieldmark__66_3682991673"/>
            <w:bookmarkEnd w:id="137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crost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7_3682991673"/>
            <w:bookmarkStart w:id="139" w:name="__Fieldmark__67_3682991673"/>
            <w:bookmarkEnd w:id="139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ragad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5"/>
                <w:szCs w:val="15"/>
                <w:lang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68_3682991673"/>
            <w:bookmarkStart w:id="141" w:name="__Fieldmark__68_3682991673"/>
            <w:bookmarkEnd w:id="141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prurit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69_3682991673"/>
            <w:bookmarkStart w:id="143" w:name="__Fieldmark__69_3682991673"/>
            <w:bookmarkEnd w:id="143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rossore </w:t>
            </w:r>
            <w:r>
              <w:rPr>
                <w:rFonts w:eastAsia="MS Mincho;ＭＳ 明朝" w:cs="Arial" w:ascii="Arial" w:hAnsi="Arial"/>
                <w:b/>
                <w:color w:val="0000FF"/>
                <w:sz w:val="15"/>
                <w:szCs w:val="15"/>
                <w:lang w:eastAsia="ja-JP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0_3682991673"/>
            <w:bookmarkStart w:id="145" w:name="__Fieldmark__70_3682991673"/>
            <w:bookmarkEnd w:id="145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>altro specificare,</w:t>
            </w: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  <w:t>.........................................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MS Mincho;ＭＳ 明朝" w:cs="Arial"/>
                <w:b/>
                <w:b/>
                <w:sz w:val="15"/>
                <w:szCs w:val="15"/>
                <w:lang w:eastAsia="ja-JP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Altra sintomatologia: </w:t>
            </w: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  <w:t>……………………………………………………………….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MS Mincho;ＭＳ 明朝" w:cs="Arial"/>
                <w:b/>
                <w:b/>
                <w:sz w:val="15"/>
                <w:szCs w:val="15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MS Mincho;ＭＳ 明朝" w:cs="Arial"/>
                <w:b/>
                <w:b/>
                <w:sz w:val="15"/>
                <w:szCs w:val="15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  <w:t>Localizzazion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362325</wp:posOffset>
                      </wp:positionH>
                      <wp:positionV relativeFrom="paragraph">
                        <wp:posOffset>82550</wp:posOffset>
                      </wp:positionV>
                      <wp:extent cx="3457575" cy="127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4.75pt;margin-top:6.5pt;width:0pt;height:0pt" type="_x0000_t32">
                      <v:stroke color="black" weight="648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w:t>In quale parte del corpo si è manifestato l’effetto indesiderabile grave (EIG) o non grave (EI)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61690</wp:posOffset>
                      </wp:positionH>
                      <wp:positionV relativeFrom="paragraph">
                        <wp:posOffset>78105</wp:posOffset>
                      </wp:positionV>
                      <wp:extent cx="3441700" cy="134874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0" cy="1348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Comment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Data di compilazion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6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15"/>
                                      <w:szCs w:val="15"/>
                                      <w:lang w:eastAsia="ja-JP"/>
                                    </w:rPr>
                                    <w:t>......../......../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Fir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: 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Allegati n°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1pt;height:106.2pt;mso-wrap-distance-left:9.05pt;mso-wrap-distance-right:9.05pt;mso-wrap-distance-top:0pt;mso-wrap-distance-bottom:0pt;margin-top:6.15pt;mso-position-vertical-relative:text;margin-left:264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Comment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Data di compilazio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6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15"/>
                                <w:szCs w:val="15"/>
                                <w:lang w:eastAsia="ja-JP"/>
                              </w:rPr>
                              <w:t>......../......../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Firm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: 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Allegati n°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1_3682991673"/>
            <w:bookmarkStart w:id="147" w:name="__Fieldmark__71_3682991673"/>
            <w:bookmarkEnd w:id="147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cute, (aree interessate): </w:t>
            </w: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  <w:t>.................................................................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2_3682991673"/>
            <w:bookmarkStart w:id="149" w:name="__Fieldmark__72_3682991673"/>
            <w:bookmarkEnd w:id="149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cuoio capellut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3_3682991673"/>
            <w:bookmarkStart w:id="151" w:name="__Fieldmark__73_3682991673"/>
            <w:bookmarkEnd w:id="151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capelli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74_3682991673"/>
            <w:bookmarkStart w:id="153" w:name="__Fieldmark__74_3682991673"/>
            <w:bookmarkEnd w:id="153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occhi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75_3682991673"/>
            <w:bookmarkStart w:id="155" w:name="__Fieldmark__75_3682991673"/>
            <w:bookmarkEnd w:id="155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denti    </w:t>
            </w:r>
            <w:r>
              <w:rPr>
                <w:rFonts w:eastAsia="MS Mincho;ＭＳ 明朝" w:cs="Arial" w:ascii="Arial" w:hAnsi="Arial"/>
                <w:b/>
                <w:color w:val="0000FF"/>
                <w:sz w:val="15"/>
                <w:szCs w:val="15"/>
                <w:lang w:eastAsia="ja-JP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76_3682991673"/>
            <w:bookmarkStart w:id="157" w:name="__Fieldmark__76_3682991673"/>
            <w:bookmarkEnd w:id="157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 vis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77_3682991673"/>
            <w:bookmarkStart w:id="159" w:name="__Fieldmark__77_3682991673"/>
            <w:bookmarkEnd w:id="159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 unghie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78_3682991673"/>
            <w:bookmarkStart w:id="161" w:name="__Fieldmark__78_3682991673"/>
            <w:bookmarkEnd w:id="161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labbr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79_3682991673"/>
            <w:bookmarkStart w:id="163" w:name="__Fieldmark__79_3682991673"/>
            <w:bookmarkEnd w:id="163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bocc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80_3682991673"/>
            <w:bookmarkStart w:id="165" w:name="__Fieldmark__80_3682991673"/>
            <w:bookmarkEnd w:id="165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altro, specificare: </w:t>
            </w: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  <w:t>................................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81_3682991673"/>
            <w:bookmarkStart w:id="167" w:name="__Fieldmark__81_3682991673"/>
            <w:bookmarkEnd w:id="167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l’effetto si è manifestato nella zona di applicazione del prodotto</w:t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eastAsia="MS Mincho;ＭＳ 明朝" w:cs="Arial"/>
                <w:sz w:val="12"/>
                <w:szCs w:val="12"/>
                <w:lang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82_3682991673"/>
            <w:bookmarkStart w:id="169" w:name="__Fieldmark__82_3682991673"/>
            <w:bookmarkEnd w:id="169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 w:ascii="Arial" w:hAnsi="Arial"/>
                <w:sz w:val="15"/>
                <w:szCs w:val="15"/>
                <w:lang w:eastAsia="ja-JP"/>
              </w:rPr>
              <w:t xml:space="preserve"> l’effetto NON si è manifestato nella zona di applicazione del prodotto, ma in altre zone (specificare): </w:t>
            </w:r>
            <w:r>
              <w:rPr>
                <w:rFonts w:eastAsia="MS Mincho;ＭＳ 明朝" w:cs="Arial" w:ascii="Arial" w:hAnsi="Arial"/>
                <w:b/>
                <w:sz w:val="15"/>
                <w:szCs w:val="15"/>
                <w:lang w:eastAsia="ja-JP"/>
              </w:rPr>
              <w:t>………………………………………………………….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sz w:val="12"/>
                <w:szCs w:val="12"/>
                <w:lang w:eastAsia="ja-JP"/>
              </w:rPr>
            </w:pPr>
            <w:r>
              <w:rPr>
                <w:rFonts w:eastAsia="MS Mincho;ＭＳ 明朝" w:cs="Arial" w:ascii="Arial" w:hAnsi="Arial"/>
                <w:sz w:val="12"/>
                <w:szCs w:val="12"/>
                <w:lang w:eastAsia="ja-JP"/>
              </w:rPr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32:00Z</dcterms:created>
  <dc:creator>Imma&amp;Mary</dc:creator>
  <dc:description/>
  <dc:language>en-US</dc:language>
  <cp:lastModifiedBy>Paolillo Carmela</cp:lastModifiedBy>
  <cp:lastPrinted>2013-11-26T12:58:00Z</cp:lastPrinted>
  <dcterms:modified xsi:type="dcterms:W3CDTF">2014-02-03T11:32:00Z</dcterms:modified>
  <cp:revision>2</cp:revision>
  <dc:subject/>
  <dc:title>Modulo per la segnalazione di effetti indesiderabili potenzialmente attribuibili all’utilizzo di un prodotto cosmetico da parte dell’utilizzatore finale (consumatore o professionista che utilizza i cosmetici) o da parte di un professionista sanitario (me</dc:title>
</cp:coreProperties>
</file>