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7942"/>
      </w:tblGrid>
      <w:tr>
        <w:trPr>
          <w:trHeight w:val="1585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26670</wp:posOffset>
                  </wp:positionV>
                  <wp:extent cx="951865" cy="9709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47" r="-150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rdine Provinciale dei Medici Chirurghi e degli Odontoiatri di Rovigo</w:t>
            </w:r>
          </w:p>
          <w:p>
            <w:pPr>
              <w:pStyle w:val="Heading2"/>
              <w:bidi w:val="0"/>
              <w:spacing w:lineRule="auto" w:line="288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bookmarkStart w:id="0" w:name="%25253An8"/>
            <w:bookmarkEnd w:id="0"/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40"/>
                <w:szCs w:val="40"/>
              </w:rPr>
              <w:t xml:space="preserve">DISPOSIZIONI RELATIVE ALLA </w:t>
              <w:br/>
              <w:t>NORMATIVA EUROPEA SULLA PRIV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</w:rPr>
        <w:t>Alcuni chiarimenti</w:t>
      </w:r>
    </w:p>
    <w:p>
      <w:pPr>
        <w:pStyle w:val="TextBody"/>
        <w:bidi w:val="0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Il paziente maggiorenne, capace di intendere e di volere, è l’unico soggetto autorizzato a dare il consenso per il trattamento dei propri dati sanitari.</w:t>
        <w:br/>
        <w:t>Se il paziente invece è minorenne o non è capace di intendere e di volere, allora il consenso deve essere dato rispettivamente dai genitori (anche disgiuntamente) o da chi esercita la potestà genitoriale o dal tutore.</w:t>
      </w:r>
    </w:p>
    <w:p>
      <w:pPr>
        <w:pStyle w:val="TextBody"/>
        <w:bidi w:val="0"/>
        <w:spacing w:lineRule="auto" w:line="288"/>
        <w:rPr/>
      </w:pPr>
      <w:r>
        <w:rPr>
          <w:rFonts w:cs="Verdana" w:ascii="Verdana" w:hAnsi="Verdana"/>
          <w:b/>
          <w:bCs/>
        </w:rPr>
        <w:t>ATTENZIONE</w:t>
      </w:r>
      <w:r>
        <w:rPr>
          <w:rFonts w:cs="Verdana" w:ascii="Verdana" w:hAnsi="Verdana"/>
        </w:rPr>
        <w:t>: In caso di psicoterapia a minore il consenso deve essere firmato da entrambi i genito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Ricordiamo che entrambi i genitori</w:t>
      </w:r>
      <w:r>
        <w:rPr>
          <w:rFonts w:cs="Verdana" w:ascii="Verdana" w:hAnsi="Verdana"/>
        </w:rPr>
        <w:t xml:space="preserve">, indipendentemente dal loro status giuridico, </w:t>
      </w:r>
      <w:r>
        <w:rPr>
          <w:rStyle w:val="StrongEmphasis"/>
          <w:rFonts w:cs="Verdana" w:ascii="Verdana" w:hAnsi="Verdana"/>
        </w:rPr>
        <w:t>hanno il dovere di tutelare la salute dei propri figli</w:t>
      </w:r>
      <w:r>
        <w:rPr>
          <w:rFonts w:cs="Verdana" w:ascii="Verdana" w:hAnsi="Verdana"/>
        </w:rPr>
        <w:t>, per cui hanno il diritto-dovere di essere informati sullo stato di salute dei figli e il medico deve portare a loro conoscenza i dati sanitari di cui dispone, o disgiuntamente o congiuntamente. E’ responsabilità dei genitori (e non del medico) relazionarsi fra lo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Il consenso informato NON equivale al consenso al trattamento sanitari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onsenso di cui stiamo parlando riguarda esclusivamente l’autorizzazione che il paziente dà al medico ad utilizzare i suoi dati personali per finalità di diagnosi e cu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’altra cosa è il consenso del paziente all’atto medico, che non riguarda la legge sulla privacy, bensì l’art. 32 della Costituzione, a norma del quale nessuno può essere obbligato ad un trattamento sanitario contro la sua volontà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N SINTESI:</w:t>
      </w:r>
    </w:p>
    <w:tbl>
      <w:tblPr>
        <w:tblW w:w="9644" w:type="dxa"/>
        <w:jc w:val="left"/>
        <w:tblInd w:w="0" w:type="dxa"/>
        <w:tblLayout w:type="fixed"/>
        <w:tblCellMar>
          <w:top w:w="96" w:type="dxa"/>
          <w:left w:w="0" w:type="dxa"/>
          <w:bottom w:w="96" w:type="dxa"/>
          <w:right w:w="0" w:type="dxa"/>
        </w:tblCellMar>
      </w:tblPr>
      <w:tblGrid>
        <w:gridCol w:w="3739"/>
        <w:gridCol w:w="66"/>
        <w:gridCol w:w="5839"/>
      </w:tblGrid>
      <w:tr>
        <w:trPr/>
        <w:tc>
          <w:tcPr>
            <w:tcW w:w="3739" w:type="dxa"/>
            <w:tcBorders>
              <w:top w:val="single" w:sz="8" w:space="0" w:color="555555"/>
              <w:bottom w:val="single" w:sz="8" w:space="0" w:color="AAAAAA"/>
            </w:tcBorders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>
                <w:rStyle w:val="StrongEmphasis"/>
              </w:rPr>
              <w:t> </w:t>
            </w:r>
            <w:r>
              <w:rPr/>
              <w:t>informativa in sala attesa</w:t>
            </w:r>
          </w:p>
        </w:tc>
        <w:tc>
          <w:tcPr>
            <w:tcW w:w="66" w:type="dxa"/>
            <w:tcBorders>
              <w:top w:val="single" w:sz="8" w:space="0" w:color="555555"/>
              <w:bottom w:val="single" w:sz="8" w:space="0" w:color="AAAAAA"/>
            </w:tcBorders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top w:val="single" w:sz="8" w:space="0" w:color="555555"/>
              <w:bottom w:val="single" w:sz="8" w:space="0" w:color="AAAAAA"/>
            </w:tcBorders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documenti, piani terapeutici, dati sensibili in armadi chiusi a chiave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lettere incarico a tutto il personale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raccolta consenso da tutti i pazienti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.</w:t>
            </w:r>
          </w:p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puo’ essere anche orale annotato in cartella ma deve esser fornita una precisa informativa attraverso manifesti in sala attesa, pieghevoli, sito internet ecc.</w:t>
            </w:r>
          </w:p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di questo sara’ il medico a doverne dare la prova</w:t>
            </w:r>
          </w:p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 – per ogni altro uso come comunicazioni a parenti o terze persone, altri medici, utilizzi di ricerca, piano aziendali di incentivazione ecc.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patto riservatezza con lettera responsabilita’ trattamento tra colleghi stesso gruppo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avvisare il paziente che si sta accedendo al fascicolo del collega durante la sostituzione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diritto del paziente a rifiutare l’inserimento dei suoi dati o singolo dato nel fascicolo elettronico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ricette in sala d’attesa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No – il garante con nota del 14/11/2014 ha autorizzato i medici a farlo ma in busta chiusa. il medico resta comunque responsabile nel caso di errata consegna a persona non autorizzata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obbligo di back up dei dati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cambio password ogni tre mesi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uso stessa password da piu’ persone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No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richiesta di compilazione di schede raccolta dati sensibili per associazioni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No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consegna scheda deceduto agli eredi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 – con richiesta scritta ( moglie, figli , eredi legittimi)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consegna informazioni a polizia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No – salvo ordine espresso del giudice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comunicazione dati sessuali a genitori di minori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No – se il minore ha compiuto 14 anni ha diritto alla contraccezione ed analisi di igiene sessuale. restano in vigore tutte le normative piu’ restrittive ( tossicodipendenza, contraccezione, malattie sessualmente trasmissibili)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diritto del paziente ad oscurare fatti clinici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comunicazione di informazioni a parenti amici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No – salvo consenso espresso e scritto del paziente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consegna di ricette a terzi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No - salvo consenso e delega del paziente – consegnare sempre in busta chiusa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e’ possibile usare i dati per ragioni diverse dalla diagnosi e cura senza consenso scritto?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No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e’ possibile utilizzare sistemi di archiviazione di dati attraverso cloud?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 – con apposito contratto scritto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e’ obbligatorio un contratto con il gestore del cloud?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il gestore del cloud puo’ fare elaborazioni autonome per ragioni non concordate con il medico o cederli a terzi anche elaborati?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No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il medico di base puo’ comunicare dati ad un collega?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No, salvo vi sia consenso espresso e scritto del paziente e/o nel caso di prescrizione da lui richiesta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il medico puo’ pubblicare una foto anonima del paziente su facebook per sollecitare l’opinione diagnostica dei colleghi ?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No</w:t>
            </w:r>
          </w:p>
        </w:tc>
      </w:tr>
      <w:tr>
        <w:trPr/>
        <w:tc>
          <w:tcPr>
            <w:tcW w:w="37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il medico puo’ usare dati sensibili anonimi per ricerche scientifiche ed epidemiologiche?</w:t>
            </w:r>
          </w:p>
        </w:tc>
        <w:tc>
          <w:tcPr>
            <w:tcW w:w="66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AAAAAA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No , senza consenso scritto del paziente ed averlo pre-informato</w:t>
            </w:r>
          </w:p>
        </w:tc>
      </w:tr>
      <w:tr>
        <w:trPr/>
        <w:tc>
          <w:tcPr>
            <w:tcW w:w="3739" w:type="dxa"/>
            <w:tcBorders>
              <w:bottom w:val="single" w:sz="8" w:space="0" w:color="555555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Il medico può inviare documentazione clinica con e-mail?</w:t>
            </w:r>
          </w:p>
        </w:tc>
        <w:tc>
          <w:tcPr>
            <w:tcW w:w="66" w:type="dxa"/>
            <w:tcBorders>
              <w:bottom w:val="single" w:sz="8" w:space="0" w:color="555555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 </w:t>
            </w:r>
          </w:p>
        </w:tc>
        <w:tc>
          <w:tcPr>
            <w:tcW w:w="5839" w:type="dxa"/>
            <w:tcBorders>
              <w:bottom w:val="single" w:sz="8" w:space="0" w:color="555555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Si/No.</w:t>
            </w:r>
          </w:p>
          <w:p>
            <w:pPr>
              <w:pStyle w:val="TableContents"/>
              <w:bidi w:val="0"/>
              <w:spacing w:lineRule="atLeast" w:line="240" w:before="0" w:after="57"/>
              <w:rPr/>
            </w:pPr>
            <w:r>
              <w:rPr/>
              <w:t>La documentazione clinica può essere trasmessa on-line solo con software web-designer e/o con pec o altro sistema crittografato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57:44Z</dcterms:created>
  <dc:creator/>
  <dc:description/>
  <dc:language>en-US</dc:language>
  <cp:lastModifiedBy/>
  <dcterms:modified xsi:type="dcterms:W3CDTF">2018-05-21T22:22:48Z</dcterms:modified>
  <cp:revision>3</cp:revision>
  <dc:subject/>
  <dc:title/>
</cp:coreProperties>
</file>